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  <w:lang w:eastAsia="ja-JP"/>
        </w:rPr>
        <w:t>諸証明書発行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教育学部・教育学研究科長　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教育情報学教育部長　殿</w:t>
      </w:r>
    </w:p>
    <w:p>
      <w:pPr>
        <w:pStyle w:val="Normal"/>
        <w:snapToGrid w:val="false"/>
        <w:ind w:right="3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下記のとおり発行願います。　　　　　　　　　　　　　　  申込日：　　　　年　　月　　日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80"/>
        <w:gridCol w:w="963"/>
        <w:gridCol w:w="2757"/>
      </w:tblGrid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ふりがな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生年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月日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西暦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年　　月　　日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漢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4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ローマ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4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本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連絡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E-mail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TEL.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　</w:t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以下は，代理の方が申込む場合のみ記入が必要です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-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80"/>
        <w:gridCol w:w="963"/>
        <w:gridCol w:w="2757"/>
      </w:tblGrid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代理申込者氏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証明を受ける方との関係</w:t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代理申込者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連絡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TEL.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　</w:t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必要とする証明書に関係する部分を記入してくだ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-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00"/>
        <w:gridCol w:w="3247"/>
        <w:gridCol w:w="17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区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在籍期間等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所属コ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専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学籍番号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学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　　　年　　月　入学・編入学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　　　　年　　月　卒業・退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大学院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MC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　　　　　年　　月　入学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　　　　　年　　月　修了・退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大学院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DC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　　　　　年　　月　進学・編入学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　　　　　年　　月　修了・退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非正規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　　　　　年　　月 ～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　　　　　年　　月　在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学部研究生 　・ 学部科目等履修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大学院研究生 ・ 大学院科目等履修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110490</wp:posOffset>
                </wp:positionV>
                <wp:extent cx="2895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証明書の厳封が必要な場合は｢レ｣を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pt;mso-wrap-distance-left:9.05pt;mso-wrap-distance-right:9.05pt;mso-wrap-distance-top:0pt;mso-wrap-distance-bottom:0pt;margin-top:8.7pt;mso-position-vertical-relative:text;margin-left:24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証明書の厳封が必要な場合は｢レ｣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0</wp:posOffset>
                </wp:positionH>
                <wp:positionV relativeFrom="paragraph">
                  <wp:posOffset>88265</wp:posOffset>
                </wp:positionV>
                <wp:extent cx="133985" cy="133985"/>
                <wp:effectExtent l="2540" t="254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920" cy="133920"/>
                        </a:xfrm>
                        <a:custGeom>
                          <a:avLst/>
                          <a:gdLst>
                            <a:gd name="textAreaLeft" fmla="*/ 0 w 75960"/>
                            <a:gd name="textAreaRight" fmla="*/ 76320 w 75960"/>
                            <a:gd name="textAreaTop" fmla="*/ 0 h 75960"/>
                            <a:gd name="textAreaBottom" fmla="*/ 76320 h 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69.5pt;margin-top:6.95pt;width:10.5pt;height:10.5pt;mso-wrap-style:none;v-text-anchor:middle;rotation:90" type="_x0000_t91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必要とする証明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(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の中に｢レ｣を入れてくだ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)-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20"/>
        <w:gridCol w:w="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証明書の種類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発行枚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卒業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和文　　　通　，　英文　　　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修了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M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和文　　　通　，　英文　　　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修了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D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和文　　　通　，　英文　　　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成績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和文　　　通　，　英文　　　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成績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M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和文　　　通　，　英文　　　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成績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D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和文　　　通　，　英文　　　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成績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科目等履修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和文　　　通　，　英文　　　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正規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和文　　　通　，　英文　　　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非正規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和文　　　通　，　英文　　　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>
          <w:trHeight w:val="7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教員免許状取得見込証明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ja-JP"/>
              </w:rPr>
              <w:t>教科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中 学 校　　一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ja-JP"/>
              </w:rPr>
              <w:t>　　　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　　専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ja-JP"/>
              </w:rPr>
              <w:t>　　　通</w:t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　　　　　　高等学校　　一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ja-JP"/>
              </w:rPr>
              <w:t>　　　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　　専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ja-JP"/>
              </w:rPr>
              <w:t>　　　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>
          <w:trHeight w:val="6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教員免許状単位修得証明書</w:t>
            </w:r>
          </w:p>
          <w:p>
            <w:pPr>
              <w:pStyle w:val="Normal"/>
              <w:snapToGrid w:val="false"/>
              <w:ind w:firstLine="33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｢学力に関する証明書｣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ja-JP"/>
              </w:rPr>
              <w:t>教科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中 学 校　　一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ja-JP"/>
              </w:rPr>
              <w:t>　　　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　　専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ja-JP"/>
              </w:rPr>
              <w:t>　　　通</w:t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　　　　　　高等学校　　一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ja-JP"/>
              </w:rPr>
              <w:t>　　　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　　専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ja-JP"/>
              </w:rPr>
              <w:t>　　　通</w:t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旧法・新法の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ja-JP"/>
              </w:rPr>
              <w:t>　　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  <w:lang w:eastAsia="ja-JP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学芸員単位修得証明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社会教育主事単位修得証明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　　　　　　　　　　　　　　　　　　　　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使用目的・提出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必ず記入して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-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41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napToGrid w:val="false"/>
        <w:ind w:left="162" w:hanging="162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特記事項がある場合は記入してくだ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)-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8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"/>
          <w:szCs w:val="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  <w:lang w:eastAsia="ja-JP"/>
        </w:rPr>
      </w:r>
    </w:p>
    <w:sectPr>
      <w:type w:val="nextPage"/>
      <w:pgSz w:w="11906" w:h="16838"/>
      <w:pgMar w:left="1134" w:right="1134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結語 (文字)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Style15">
    <w:name w:val="記 (文字)"/>
    <w:qFormat/>
    <w:rPr>
      <w:rFonts w:ascii="Times New Roman" w:hAnsi="Times New Roman" w:cs="Times New Roman"/>
      <w:sz w:val="24"/>
      <w:szCs w:val="24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lang w:eastAsia="ja-JP"/>
    </w:rPr>
  </w:style>
  <w:style w:type="paragraph" w:styleId="Style21">
    <w:name w:val="記"/>
    <w:basedOn w:val="Normal"/>
    <w:next w:val="Normal"/>
    <w:qFormat/>
    <w:pPr>
      <w:jc w:val="center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1.dotx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46:00Z</dcterms:created>
  <dc:creator/>
  <dc:description/>
  <cp:keywords/>
  <dc:language>en-US</dc:language>
  <cp:lastModifiedBy/>
  <cp:lastPrinted>2024-12-16T14:23:00Z</cp:lastPrinted>
  <dcterms:modified xsi:type="dcterms:W3CDTF">2025-01-27T03:33:00Z</dcterms:modified>
  <cp:revision>12</cp:revision>
  <dc:subject/>
  <dc:title>諸証明書発行申込書</dc:title>
</cp:coreProperties>
</file>